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новом порядке применения контрольно-кассовой техники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этапный переход к новому порядку применения контрольно-кассовой техники (ККТ) предусмотрен Федеральным законом от 03.07.2016 № 290-ФЗ, которым внесены изменения в Федеральный закон от 22.05.2003 № 54-ФЗ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»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гласно новому порядку до 1 июля 2017 года все юридические лица и индивидуальные предприниматели, в работе которых используется контрольно-кассовая техника (ККТ), обязаны перейти на кассы нового поколения (онлайн-кассы) для передачи всех данных о торговых операциях через оператора фискальных данных (ОФД) в Федеральную налоговую службу России.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Если раньше для фиксации проведенных по кассе операций нужна была ЭКЛЗ (электронная защищенная кассовая лента), то теперь её заменит фискальный накопитель. ККТ будет передавать электронную версию чека с фискальным признаком ОФД, в задачи которого входит передача данных в электронном виде с определённой периодичностью в ФНС России. В случае перебоев в работе оператора связи или ОФД, ККТ будет накапливать фискальную информацию и автоматически направит ее в адрес налоговых органов, когда связь будет восстановлена.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работы по новым требованиям законодательства необходимо заменить существующий кассовый аппарат на новый, полностью соответствующий требованиям, то есть на онлайн-кассу, или провести модернизацию уже используемой модели до онлайн кассы. Узнать о возможности модернизации ККТ можно обратившись в центры продаж и технического обслуживания ККТ.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иная с 1 февраля 2017 года, налоговые органы регистрируют только ККТ нового образца, поддерживающую интернет-связь, имеющую фискальный накопитель и способную передавать в режиме онлайн все чеки ОФД (ч. 6 ст. 7 Закона № 290-ФЗ). Зарегистрировать (перерегистрировать) онлайн-кассы можно в электронной форме через личный кабинет на сайте ФНС России после заключения договора с ОФД, выбрать которого можно самостоятельно. Список ОФД, реестр контрольно-кассовой техники и реестр фискальных накопителей размещены на сайте ФНС России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 1 июля 2017 года кассами старого образца уже нельзя будет воспользоваться в своей деятельности.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 1 июля 2018 года также на новый порядок переходят те, кто в настоящее время не обязан применять ККТ, т.е. организации и индивидуальные предприниматели, являющиеся налогоплательщиками ЕНВД, применяющие патентную систему налогообложения, а также предприниматели, оказывающие услуги населению, и владельцы торговых автоматов (ч. 7 – 11 ст. 7 Закона № 290-ФЗ)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новым требованиям продавец будет обязан не только выдать покупателю кассовый чек или бланк строгой отчётности на бумажном носителе, но и направить электронный фискальный документ по желанию клиента в его адрес (ч. 2 ст. 1.2 Закона № 290-ФЗ).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реализации отдельных положений настоящего федерального закона, связанных с освобождением от обязанности применять ККТ, требуется соблюдение определённых условий, установленных региональными нормативными правовыми актами. Так, приказом управления Алтайского края по развитию предпринимательства и рыночной инфраструктуры от 15.08.2014 № 82 утвержден ассортимент сопутствующих товаров, реализуемых в газетно-журнальных киосках, при наличии которых в объеме не менее 50% товарооборота продажа газет и журналов осуществляется без применения ККТ (ч. 2 ст. 2 Закона № 290-ФЗ).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им законом о ККТ регионам предоставлено право определять перечень отдаленных или труднодоступных местностей, в которых организации и индивидуальные предприниматели, осуществляющие расчеты, вправе не применять контрольно-кассовую технику, но при этом товарный чек выдать придется по требованию покупателя (клиента). В связи с этим в крае разработаны критерии отнесения территорий к находящимся в труднодоступной и отдаленной местности: расстояние населенных пунктов от районных центров (не менее 40 км); наличие труднопроходимых участков автомобильных дорог, связывающих населенные пункты с районным центром; нахождение населенных пунктов в зонах подтопления. Указанные критерии и перечень местностей утверждены постановлением Администрации Алтайского края от 23.12.2016 № 432. В настоящее время в перечень включено 710 населенных пунктов края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и и индивидуальные предприниматели в отдаленных и труднодоступных местностях, осуществляющие торговлю подакцизными товарами (табачные изделия, алкогольная продукция, нефтепродукты и другая продукция, определенная в ст. 181 НК РФ), не освобождаются от обязанности применять ККТ (ч. 8 ст. 2 № 290-ФЗ)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роме того, регионам предоставлено право определить перечень местностей, удаленных от сетей связи, в соответствии с которым пользователям ККТ предоставляется возможность не передавать, а фиксировать только в фискальном накопителе ККТ информацию о расчетах (ч.7 ст.2 290-ФЗ). Приказом Министерства связи и массовых коммуникаций РФ от 5 декабря 2016 г. № 616 установлено, что критерием таких местностей является территория населенного пункта численностью до 10 тыс. человек. Перечень местностей Алтайского края, удаленных от сетей связи, в который вошло 1584 населенных пункта края, утвержден постановлением Правительства Алтайского края от 16.02.2017 № 54 «О дополнительных мерах по обеспечению исполнения Федерального закона от 22.05.2003 № 54-ФЗ «О применении контрольно-кассовой техники при осуществлении наличных денежных расчетов и (или) расчетов с использованием электронных средств платежа».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пользователей ККТ на официальном сайте ФНС России создан информационный раздел «Новый порядок применения контрольно-кассовой техники»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иды розничной торговли товарами и бытовых услуг, при осуществлении которых организации и индивидуальные предприниматели могут производить расчеты без применения контрольно-кассовой техники: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• </w:t>
      </w:r>
      <w:r>
        <w:rPr>
          <w:bCs/>
          <w:sz w:val="26"/>
          <w:szCs w:val="26"/>
        </w:rPr>
        <w:t>продажа газет и журналов, а также сопутствующих товаров в газетно-журнальных киосках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• </w:t>
      </w:r>
      <w:r>
        <w:rPr>
          <w:bCs/>
          <w:sz w:val="26"/>
          <w:szCs w:val="26"/>
        </w:rPr>
        <w:t>обеспечение питанием обучающихся и работников образовательных организаций, реализующих основные общеобразовательные программы, во время учебных занятий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• </w:t>
      </w:r>
      <w:r>
        <w:rPr>
          <w:bCs/>
          <w:sz w:val="26"/>
          <w:szCs w:val="26"/>
        </w:rPr>
        <w:t>торговля на розничных рынках, ярмарках, в выставочных комплексах, а также на других территориях, отведенных для осуществления торговли, за исключением находящихся в этих местах торговли магазинов, павильонов, киосков, палаток, автолавок, автомагазинов, автофургонов, помещений контейнерного типа и других аналогично обустроенных и обеспечивающих показ и сохранность товара торговых мест (помещений и автотранспортных средств, в том числе прицепов и полуприцепов), открытых прилавков внутри крытых рыночных помещений при торговле непродовольственными товарами, кроме торговли непродовольственными товарами, которые определены в перечне, утвержденном Прави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• </w:t>
      </w:r>
      <w:r>
        <w:rPr>
          <w:bCs/>
          <w:sz w:val="26"/>
          <w:szCs w:val="26"/>
        </w:rPr>
        <w:t>разносная торговля продовольственными и непродовольственными товарами (за исключением технически сложных товаров и продовольственных товаров, требующих определенных условий хранения и продажи)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• </w:t>
      </w:r>
      <w:r>
        <w:rPr>
          <w:bCs/>
          <w:sz w:val="26"/>
          <w:szCs w:val="26"/>
        </w:rPr>
        <w:t>торговля в киосках мороженым, безалкогольными напитками в розлив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• </w:t>
      </w:r>
      <w:r>
        <w:rPr>
          <w:bCs/>
          <w:sz w:val="26"/>
          <w:szCs w:val="26"/>
        </w:rPr>
        <w:t>торговля из автоцистерн квасом, молоком, растительным маслом, живой рыбой, керосином, сезонная торговля вразвал овощами, в том числе картофелем, фруктами и бахчевыми культурами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• </w:t>
      </w:r>
      <w:r>
        <w:rPr>
          <w:bCs/>
          <w:sz w:val="26"/>
          <w:szCs w:val="26"/>
        </w:rPr>
        <w:t>прием от населения стеклопосуды и утильсырья, за исключением металлолома, драгоценных металлов и драгоценных камней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• </w:t>
      </w:r>
      <w:r>
        <w:rPr>
          <w:bCs/>
          <w:sz w:val="26"/>
          <w:szCs w:val="26"/>
        </w:rPr>
        <w:t>ремонт и окраска обуви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• </w:t>
      </w:r>
      <w:r>
        <w:rPr>
          <w:bCs/>
          <w:sz w:val="26"/>
          <w:szCs w:val="26"/>
        </w:rPr>
        <w:t>изготовление и ремонт металлической галантереи и ключей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• </w:t>
      </w:r>
      <w:r>
        <w:rPr>
          <w:bCs/>
          <w:sz w:val="26"/>
          <w:szCs w:val="26"/>
        </w:rPr>
        <w:t>присмотр и уход за детьми, больными, престарелыми и инвалидами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• </w:t>
      </w:r>
      <w:r>
        <w:rPr>
          <w:bCs/>
          <w:sz w:val="26"/>
          <w:szCs w:val="26"/>
        </w:rPr>
        <w:t>реализация изготовителем изделий народных художественных промыслов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• </w:t>
      </w:r>
      <w:r>
        <w:rPr>
          <w:bCs/>
          <w:sz w:val="26"/>
          <w:szCs w:val="26"/>
        </w:rPr>
        <w:t>вспашка огородов и распиловка дров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• </w:t>
      </w:r>
      <w:r>
        <w:rPr>
          <w:bCs/>
          <w:sz w:val="26"/>
          <w:szCs w:val="26"/>
        </w:rPr>
        <w:t>розничная торговля и оказание услуг в отдаленных или труднодоступных местностях в соответствии с перечнем таких местностей, утвержденном органом государственной власти субъекта Российской Федерации (постановление Администрации Алтайского края от 23.12.2016 № 432)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тегории субъектов предпринимательства, которые обязаны перейти на применение контрольно-кассовой техники с до 1 июля 2018 года: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рганизации и индивидуальные предприниматели – плательщики ЕНВД, занимающиеся: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озничной торговлей, осуществляемой через магазины и павильоны с площадью торгового зала не более 150 квадратных метров по каждому объекту организации торговли.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озничной торговлей, осуществляемой через объекты стационарной торговой сети, не имеющей торговых залов, а также объекты нестационарной торговой сети;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казанием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индивидуальные предприниматели, использующие патентную систему налогообложения и занимающиеся: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услуг по присмотру и уходу за детьми и больными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услуг по приему стеклопосуды и вторичного сырья, за исключением металлолома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услуг носильщиков на железнодорожных вокзалах, автовокзалах, аэровокзалах, в аэропортах, морских, речных портах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озничной торговлей, осуществляемой через объекты стационарной торговой сети с площадью торгового зала не более 50 квадратных метров по каждому объекту организации торговли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озничной торговлей, осуществляемой через объекты стационарной торговой сети, не имеющие торговых залов, а также через объекты нестационарной торговой сети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услуг общественного питания, осуществляемых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ятельностью по уходу за престарелыми и инвалидами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тегории субъектов предпринимательства, которые обязаны перейти на применение контрольно-кассовой техники с 1 июля 2019 года: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рганизации и индивидуальные предприниматели – плательщики ЕНВД, осуществляющие: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казание бытовых услуг.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 ветеринарных услуг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 услуг по ремонту, техническому обслуживанию и мойке автомототранспортных средств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пространение наружной рекламы с использованием рекламных конструкций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мещение рекламы с использованием внешних и внутренних поверхностей транспортных средств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индивидуальные предприниматели – плательщики ЕНВД, не имеющие работников, с которыми заключены трудовые договоры, и занимающиеся: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озничной торговлей, осуществляемой через магазины и павильоны с площадью торгового зала не более 150 квадратных метров по каждому объекту организации торговли.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озничной торговлей, осуществляемой через объекты стационарной торговой сети, не имеющей торговых залов, а также объекты нестационарной торговой сети;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казанием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индивидуальные предприниматели, использующие патентную систему налогообложения и занимающиеся: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монтом и пошивом швейных, меховых и кожаных изделий, головных уборов и изделий из текстильной галантереи, ремонт, пошив и вязание трикотажных изделий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монтом, чисткой, окраской и пошивом обуви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парикмахерских и косметических услуг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химической чисткой, крашением и оказанием услуги прачечных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готовлением и ремонтом металлической галантереи, ключей, номерных знаков, указателей улиц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монтом и техническим обслуживанием бытовой радиоэлектронной аппаратуры, бытовых машин и бытовых приборов, часов, ремонт и изготовление металлоизделий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монтом мебели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услуги фотоателье, фото- и кинолабораторий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хническим обслуживанием и ремонтом автотранспортных и мототранспортных средств, машин и оборудования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автотранспортных услуг по перевозке грузов автомобильным транспортом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автотранспортных услуг по перевозке пассажиров автомобильным транспортом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монтом жилья и других построек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услуги по производству монтажных, электромонтажных, санитарно-технических и сварочных работ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услуги по остеклению балконов и лоджий, нарезке стекла и зеркал, художественной обработке стекла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услуги по обучению населения на курсах и по репетиторству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ветеринарных услуг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дачей в аренду (наем) жилых и нежилых помещений, дач, земельных участков, принадлежащих индивидуальному предпринимателю на праве собственности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готовлением изделий народных художественных промыслов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прочих услуг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изводством и реставрацией ковров и ковровых изделий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монтом ювелирных изделий, бижутерии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еканкой и гравировкой ювелирных изделий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онофонической и стереофонической записью речи, пения, инструментального исполнения заказчика на магнитную ленту, компакт-диск, перезаписью музыкальных и литературных произведений на магнитную ленту, компакт-диск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услуг по уборке жилых помещений и ведению домашнего хозяйства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услуг по оформлению интерьера жилого помещения и услуги художественного оформления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ием занятий по физической культуре и спорту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услуг платных туалетов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услуг поваров по изготовлению блюд на дому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услуг по перевозке пассажиров водным транспортом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услуг по перевозке грузов водным транспортом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услуг, связанных со сбытом сельскохозяйственной продукции (хранение, сортировка, сушка, мойка, расфасовка, упаковка и транспортировка)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услуг, связанных с обслуживанием сельскохозяйственного производства (механизированные, агрохимические, мелиоративные, транспортные работы)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услуг по зеленому хозяйству и декоративному цветоводству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едением охотничьего хозяйства и осуществлением охоты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дицинской деятельностью или фармацевтической деятельностью (лицом, имеющим лицензию на указанные виды деятельности)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астной детективной деятельности (лицом, имеющим лицензию)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услуг по прокату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экскурсионных услуг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обрядовых услуг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ритуальных услуг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услуг уличных патрулей, охранников, сторожей и вахтеров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услуг по забою, транспортировке, перегонке, выпасу скота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изводством кожи и изделий из кожи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бором и заготовкой пищевых лесных ресурсов, недревесных лесных ресурсов и лекарственных растений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шкой переработкой и консервированием фруктов и овощей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изводством молочной продукции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изводством плодово-ягодных посадочных материалов, выращиванием рассады овощных культур и семян трав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изводством хлебобулочных и мучных кондитерских изделий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оварным и спортивным рыболовством и рыбоводством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есоводством и прочей лесохозяйственной деятельностью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ятельностью по письменному и устному переводу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бором, обработкой и утилизацией отходов, а также обработкой вторичного сырья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зкой, обработкой и отделкой камня для памятников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услуг (выполнением работ) по разработке программ для ЭВМ и баз данных (программных средств и информационных продуктов вычислительной техники), их адаптации и модификации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монтом компьютеров и коммуникационного оборудования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индивидуальные предприниматели, использующие патентную систему налогообложения, не имеющие работников, с которыми заключены трудовые договоры, и занимающиеся: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озничной торговлей, осуществляемой через объекты стационарной торговой сети с площадью торгового зала не более 50 квадратных метров по каждому объекту организации торговл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розничной торговлей, осуществляемой через объекты стационарной торговой сети, не имеющие торговых залов, а также через объекты нестационарной торговой сети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услуг общественного питания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услуг общественного питания через объекты организации общественного питания, не имеющие зала обслуживания посетителей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before="0" w:after="150"/>
        <w:ind w:firstLine="709"/>
        <w:jc w:val="center"/>
        <w:rPr>
          <w:rFonts w:ascii="Open Sans;Times New Roman" w:hAnsi="Open Sans;Times New Roman" w:cs="Open Sans;Times New Roman"/>
          <w:b/>
          <w:b/>
          <w:bCs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sz w:val="21"/>
          <w:szCs w:val="21"/>
        </w:rPr>
        <w:t>Сроки и особенности применения новой ККТ</w:t>
      </w:r>
    </w:p>
    <w:tbl>
      <w:tblPr>
        <w:tblW w:w="99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678"/>
      </w:tblGrid>
      <w:tr>
        <w:trPr/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налогообложения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начала применения</w:t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ИП (ОСН, УСН)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Open Sans;Times New Roman" w:ascii="Open Sans;Times New Roman" w:hAnsi="Open Sans;Times New Roman"/>
                <w:b/>
                <w:bCs/>
                <w:sz w:val="24"/>
                <w:szCs w:val="24"/>
              </w:rPr>
              <w:t>С 01.02.2017</w:t>
            </w: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 – регистрация/перерегистрация ККТ по новому порядку, передача новыми ККТ данных о продаже в ФНС через ОФД.</w:t>
              <w:br/>
            </w:r>
            <w:r>
              <w:rPr>
                <w:rFonts w:cs="Open Sans;Times New Roman" w:ascii="Open Sans;Times New Roman" w:hAnsi="Open Sans;Times New Roman"/>
                <w:b/>
                <w:bCs/>
                <w:sz w:val="24"/>
                <w:szCs w:val="24"/>
              </w:rPr>
              <w:t>С 01.07.2017</w:t>
            </w: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 – вся применяемая ККТ должна соответствовать новому порядку и обеспечивать передачу данных о продаже в ФНС через ОФД. Полная отмена положений старого порядка применения ККТ.</w:t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 организации (ЕНВД), ИП (ПСН), занимающиеся розничной торговлей и общественным питанием, а также оказанием отдельных видов услуг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 01.07.2018</w:t>
            </w:r>
            <w:r>
              <w:rPr>
                <w:sz w:val="24"/>
                <w:szCs w:val="24"/>
              </w:rPr>
              <w:t> – обязаны начать применять ККТ и передавать данные о чеке в ФНС через ОФД. Полная отмена положений старого порядка применения ККТ.</w:t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 организации (ЕНВД), ИП (ПСН), занимающиеся оказанием услуг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 01.07.2019</w:t>
            </w:r>
            <w:r>
              <w:rPr>
                <w:sz w:val="24"/>
                <w:szCs w:val="24"/>
              </w:rPr>
              <w:t> – обязаны начать применять ККТ и передавать данные о чеке в ФНС через ОФД. Полная отмена положений старого порядка применения ККТ.</w:t>
            </w:r>
          </w:p>
        </w:tc>
      </w:tr>
      <w:tr>
        <w:trPr/>
        <w:tc>
          <w:tcPr>
            <w:tcW w:w="99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именения ККТ</w:t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 применяющие УСН, ЕНВД и ПСН (за исключением ИП, торгующих подакцизными товарами)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раве до</w:t>
            </w:r>
            <w:r>
              <w:rPr>
                <w:b/>
                <w:bCs/>
                <w:sz w:val="24"/>
                <w:szCs w:val="24"/>
              </w:rPr>
              <w:t> 01.02.2021</w:t>
            </w:r>
            <w:r>
              <w:rPr>
                <w:sz w:val="24"/>
                <w:szCs w:val="24"/>
              </w:rPr>
              <w:t> не печатать на чеке и не передавать в ОФД данные о наименовании товара (услуги, работы).</w:t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Организации и индивидуальные предприниматели, осуществляющие расчеты в отдалённых или труднодоступных местностях (за исключением городов, районных центров, посёлков городского типа)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аве не применять ККТ, при условии выдачи покупателю по его требованию документа, подтверждающего факт осуществления расчета (требования к документу см. п. 3, ст. 2 № 54-ФЗ в ред. 290-ФЗ от 03.07.2016).</w:t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индивидуальные предприниматели в удаленных  от сетей связи местностя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аве применять ККТ без передачи данных в ФНС через ОФД и без договора с ОФД.</w:t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индивидуальные предприниматели, работающие на ПСН, УСН и ЕНВД, реализующие алкогольную продукцию и пив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 31.03.2017</w:t>
            </w:r>
            <w:r>
              <w:rPr>
                <w:sz w:val="24"/>
                <w:szCs w:val="24"/>
              </w:rPr>
              <w:t> обязаны применять ККТ согласно поправкам, внесенным в  Федеральный закон № 171-ФЗ (п. 10. ст. 16).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Open Sans;Times New Roman" w:hAnsi="Open Sans;Times New Roman" w:cs="Open Sans;Times New Roman"/>
          <w:color w:val="7A7A7A"/>
          <w:sz w:val="21"/>
          <w:szCs w:val="21"/>
        </w:rPr>
      </w:pPr>
      <w:r>
        <w:rPr>
          <w:rFonts w:cs="Open Sans;Times New Roman" w:ascii="Open Sans;Times New Roman" w:hAnsi="Open Sans;Times New Roman"/>
          <w:color w:val="7A7A7A"/>
          <w:sz w:val="21"/>
          <w:szCs w:val="21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rFonts w:ascii="Open Sans;Times New Roman" w:hAnsi="Open Sans;Times New Roman" w:cs="Open Sans;Times New Roman"/>
          <w:b/>
          <w:b/>
          <w:bCs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sz w:val="21"/>
          <w:szCs w:val="21"/>
        </w:rPr>
        <w:t>Примерный перечень центров продаж и технического обслуживания ККТ в г. Барнауле</w:t>
      </w:r>
    </w:p>
    <w:tbl>
      <w:tblPr>
        <w:tblW w:w="99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121"/>
        <w:gridCol w:w="4678"/>
      </w:tblGrid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</w:t>
            </w:r>
          </w:p>
        </w:tc>
      </w:tr>
      <w:tr>
        <w:trPr/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компаний «Ритейл Cервис»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Барнаул, пр-т Калинина, 116/44</w:t>
              <w:br/>
              <w:t>тел. (3852) 282-582 (Call-центр)</w:t>
              <w:br/>
              <w:t>тел. (3852) 282-330 (Отдел продаж)</w:t>
              <w:br/>
              <w:t>e-mail: </w:t>
            </w:r>
            <w:hyperlink r:id="rId2">
              <w:r>
                <w:rPr>
                  <w:rStyle w:val="InternetLink"/>
                  <w:rFonts w:cs="Open Sans;Times New Roman" w:ascii="Open Sans;Times New Roman" w:hAnsi="Open Sans;Times New Roman"/>
                  <w:color w:val="0083C7"/>
                  <w:sz w:val="24"/>
                  <w:szCs w:val="24"/>
                  <w:u w:val="single"/>
                </w:rPr>
                <w:t>sales@rssib.ru</w:t>
              </w:r>
            </w:hyperlink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br/>
              <w:t>сайт: rssib.ru</w:t>
            </w:r>
          </w:p>
        </w:tc>
      </w:tr>
      <w:tr>
        <w:trPr/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 </w:t>
            </w: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2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Производственно – коммерческая фирма «Алтайтехсервис»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Барнаул, ул. Молодежная, д. 62б, офис 1</w:t>
              <w:br/>
              <w:t>тел. (3852) 62-30-10</w:t>
              <w:br/>
              <w:t>тел.(3852) 62-36-36</w:t>
            </w:r>
          </w:p>
        </w:tc>
      </w:tr>
      <w:tr>
        <w:trPr/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3 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ООО «Ока-Электрон Люкс»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Барнаул, Партизанская 82,</w:t>
              <w:br/>
              <w:t>тел. (3852) 65-96-66; 63-55-33;</w:t>
              <w:br/>
              <w:t>сайт: oka-electron.ru</w:t>
            </w:r>
          </w:p>
        </w:tc>
      </w:tr>
      <w:tr>
        <w:trPr/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4 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«Группа Компаний Старк»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Барнаул, Эмилии Алексеевой 60/а,</w:t>
              <w:br/>
              <w:t>тел.(3852)53-64-36; 34-18-18; 33-84-21;</w:t>
              <w:br/>
              <w:t>Барнаул, Молодёжная 70,</w:t>
              <w:br/>
              <w:t>тел. (3852)53-64-36; 62-82-62;</w:t>
              <w:br/>
              <w:t>Новоалтайск, Октябрьская 1,</w:t>
              <w:br/>
              <w:t>тел. (3852) 53-64-36; 8 (38532) 4-85-90; </w:t>
              <w:br/>
              <w:t>8-913-266-66-48;</w:t>
              <w:br/>
              <w:t>сайт: www.stark-cto.ru</w:t>
            </w:r>
          </w:p>
        </w:tc>
      </w:tr>
      <w:tr>
        <w:trPr/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5 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ООО «Софт Трейд»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Барнаул, пр-т Ленина, 154а к7, офис 205</w:t>
              <w:br/>
              <w:t>тел. (3852)50-27-56 </w:t>
              <w:br/>
              <w:t>сайт: www.st54.ru</w:t>
            </w:r>
          </w:p>
        </w:tc>
      </w:tr>
      <w:tr>
        <w:trPr/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6 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ООО «ЦТО Лель»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Барнаул, ул. Попова, 248в</w:t>
              <w:br/>
              <w:t>тел.(3852)46-55-55</w:t>
            </w:r>
          </w:p>
        </w:tc>
      </w:tr>
      <w:tr>
        <w:trPr/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7 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ООО «Альфа»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Барнаул, Островского 28/2, 1 этаж,</w:t>
              <w:br/>
              <w:t>тел. (3852)57-03-43; 52-73-30</w:t>
            </w:r>
          </w:p>
        </w:tc>
      </w:tr>
      <w:tr>
        <w:trPr/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8 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Торгово-сервисная компания «Интеллект-Сервис»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Барнаул, Эмилии Алексеевой 126А,</w:t>
              <w:br/>
              <w:t>2 этаж,</w:t>
              <w:br/>
              <w:t>тел.</w:t>
            </w:r>
            <w:r>
              <w:rPr>
                <w:rFonts w:cs="Open Sans;Times New Roman" w:ascii="Open Sans;Times New Roman" w:hAnsi="Open Sans;Times New Roman"/>
                <w:sz w:val="24"/>
                <w:szCs w:val="24"/>
                <w:lang w:val="en-US"/>
              </w:rPr>
              <w:t>(3852) 58-06-67</w:t>
              <w:br/>
              <w:t>e-mail: </w:t>
            </w:r>
            <w:hyperlink r:id="rId3">
              <w:r>
                <w:rPr>
                  <w:rStyle w:val="InternetLink"/>
                  <w:rFonts w:cs="Open Sans;Times New Roman" w:ascii="Open Sans;Times New Roman" w:hAnsi="Open Sans;Times New Roman"/>
                  <w:color w:val="0083C7"/>
                  <w:sz w:val="24"/>
                  <w:szCs w:val="24"/>
                  <w:u w:val="single"/>
                  <w:lang w:val="en-US"/>
                </w:rPr>
                <w:t>it-s@bk.ru</w:t>
              </w:r>
            </w:hyperlink>
            <w:r>
              <w:rPr>
                <w:rFonts w:cs="Open Sans;Times New Roman" w:ascii="Open Sans;Times New Roman" w:hAnsi="Open Sans;Times New Roman"/>
                <w:sz w:val="24"/>
                <w:szCs w:val="24"/>
                <w:lang w:val="en-US"/>
              </w:rPr>
              <w:br/>
            </w: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сайт</w:t>
            </w:r>
            <w:r>
              <w:rPr>
                <w:rFonts w:cs="Open Sans;Times New Roman" w:ascii="Open Sans;Times New Roman" w:hAnsi="Open Sans;Times New Roman"/>
                <w:sz w:val="24"/>
                <w:szCs w:val="24"/>
                <w:lang w:val="en-US"/>
              </w:rPr>
              <w:t>: is22.ru</w:t>
            </w:r>
          </w:p>
        </w:tc>
      </w:tr>
      <w:tr>
        <w:trPr/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9 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ООО ЦТО «Касс-Вес-АЗС»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Барнаул, Никитина 71, </w:t>
              <w:br/>
              <w:t>тел. (3852)65-91-16; 63-96-64</w:t>
              <w:br/>
              <w:t>сайт: kass-ves-azs.ru</w:t>
            </w:r>
          </w:p>
        </w:tc>
      </w:tr>
      <w:tr>
        <w:trPr/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ООО "Компания ПРОКС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г. Барнаул, ул. Пролетарская, д. 90</w:t>
              <w:br/>
              <w:t>тел. (3852) 202-700</w:t>
              <w:br/>
              <w:t>www.kassa22.ru</w:t>
              <w:br/>
              <w:t>www.prox-it.ru</w:t>
              <w:br/>
              <w:t>e-mail: </w:t>
            </w:r>
            <w:hyperlink r:id="rId4">
              <w:r>
                <w:rPr>
                  <w:rStyle w:val="InternetLink"/>
                  <w:rFonts w:cs="Open Sans;Times New Roman" w:ascii="Open Sans;Times New Roman" w:hAnsi="Open Sans;Times New Roman"/>
                  <w:color w:val="0083C7"/>
                  <w:sz w:val="24"/>
                  <w:szCs w:val="24"/>
                  <w:u w:val="single"/>
                </w:rPr>
                <w:t>aov@prox-it.ru</w:t>
              </w:r>
            </w:hyperlink>
          </w:p>
        </w:tc>
      </w:tr>
      <w:tr>
        <w:trPr/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йсктехцентр»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Бийск, ул. Моисея Урицкого переулок, 14</w:t>
              <w:br/>
              <w:t>тел. (3854)33-69-92</w:t>
              <w:br/>
              <w:t>тел. (3854)32-94-44</w:t>
            </w:r>
          </w:p>
        </w:tc>
      </w:tr>
      <w:tr>
        <w:trPr/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ктронно-кассовый сервис»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Бийск, Мопровский переулок, 60</w:t>
              <w:br/>
              <w:t>тел. (3854) 35-69-90; 35-59-19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Open Sans;Times New Roman" w:hAnsi="Open Sans;Times New Roman" w:cs="Open Sans;Times New Roman"/>
          <w:color w:val="7A7A7A"/>
          <w:sz w:val="21"/>
          <w:szCs w:val="21"/>
        </w:rPr>
      </w:pPr>
      <w:r>
        <w:rPr>
          <w:rFonts w:cs="Open Sans;Times New Roman" w:ascii="Open Sans;Times New Roman" w:hAnsi="Open Sans;Times New Roman"/>
          <w:color w:val="7A7A7A"/>
          <w:sz w:val="21"/>
          <w:szCs w:val="21"/>
        </w:rPr>
        <w:t> </w:t>
      </w:r>
    </w:p>
    <w:p>
      <w:pPr>
        <w:pStyle w:val="Normal"/>
        <w:shd w:fill="FFFFFF" w:val="clear"/>
        <w:spacing w:before="0" w:after="150"/>
        <w:rPr>
          <w:rFonts w:ascii="Roboto Condensed;Times New Roman" w:hAnsi="Roboto Condensed;Times New Roman" w:cs="Roboto Condensed;Times New Roman"/>
          <w:caps/>
          <w:color w:val="494949"/>
          <w:sz w:val="27"/>
          <w:szCs w:val="27"/>
        </w:rPr>
      </w:pPr>
      <w:r>
        <w:rPr>
          <w:rFonts w:cs="Open Sans;Times New Roman" w:ascii="Open Sans;Times New Roman" w:hAnsi="Open Sans;Times New Roman"/>
          <w:color w:val="7A7A7A"/>
          <w:sz w:val="21"/>
          <w:szCs w:val="21"/>
        </w:rPr>
        <w:t> </w:t>
      </w:r>
    </w:p>
    <w:p>
      <w:pPr>
        <w:pStyle w:val="Normal"/>
        <w:rPr>
          <w:rFonts w:ascii="Roboto Condensed;Times New Roman" w:hAnsi="Roboto Condensed;Times New Roman" w:cs="Roboto Condensed;Times New Roman"/>
          <w:caps/>
          <w:color w:val="494949"/>
          <w:sz w:val="27"/>
          <w:szCs w:val="27"/>
        </w:rPr>
      </w:pPr>
      <w:r>
        <w:rPr>
          <w:rFonts w:cs="Roboto Condensed;Times New Roman" w:ascii="Roboto Condensed;Times New Roman" w:hAnsi="Roboto Condensed;Times New Roman"/>
          <w:caps/>
          <w:color w:val="494949"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247" w:right="851" w:gutter="0" w:header="284" w:top="102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6">
    <w:name w:val="Название Знак"/>
    <w:basedOn w:val="Style1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Подзаголовок Знак"/>
    <w:basedOn w:val="Style11"/>
    <w:qFormat/>
    <w:rPr>
      <w:rFonts w:eastAsia="Times New Roman"/>
      <w:color w:val="5A5A5A"/>
      <w:spacing w:val="15"/>
    </w:rPr>
  </w:style>
  <w:style w:type="character" w:styleId="Style18">
    <w:name w:val="Слабое выделение"/>
    <w:basedOn w:val="Style11"/>
    <w:qFormat/>
    <w:rPr>
      <w:i/>
      <w:iCs/>
      <w:color w:val="404040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rssib.ru" TargetMode="External"/><Relationship Id="rId3" Type="http://schemas.openxmlformats.org/officeDocument/2006/relationships/hyperlink" Target="mailto:it-s@bk.ru" TargetMode="External"/><Relationship Id="rId4" Type="http://schemas.openxmlformats.org/officeDocument/2006/relationships/hyperlink" Target="mailto:aov@prox-i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05:00Z</dcterms:created>
  <dc:creator>User</dc:creator>
  <dc:description/>
  <dc:language>en-US</dc:language>
  <cp:lastModifiedBy>Server</cp:lastModifiedBy>
  <cp:lastPrinted>2016-12-28T09:02:00Z</cp:lastPrinted>
  <dcterms:modified xsi:type="dcterms:W3CDTF">2019-02-06T05:05:00Z</dcterms:modified>
  <cp:revision>2</cp:revision>
  <dc:subject/>
  <dc:title/>
</cp:coreProperties>
</file>